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val="en-US" w:eastAsia="zh-CN"/>
        </w:rPr>
      </w:pPr>
      <w:r>
        <w:rPr>
          <w:b/>
          <w:bCs/>
          <w:sz w:val="36"/>
          <w:szCs w:val="44"/>
          <w:lang w:val="en-US" w:eastAsia="zh-CN"/>
        </w:rPr>
        <w:t>用户需求书</w:t>
      </w:r>
    </w:p>
    <w:p>
      <w:pPr>
        <w:pStyle w:val="2"/>
        <w:rPr>
          <w:b/>
          <w:b/>
          <w:bCs/>
          <w:sz w:val="36"/>
          <w:szCs w:val="44"/>
          <w:lang w:val="en-US" w:eastAsia="zh-CN"/>
        </w:rPr>
      </w:pPr>
      <w:r>
        <w:rPr>
          <w:b/>
          <w:bCs/>
          <w:sz w:val="36"/>
          <w:szCs w:val="44"/>
          <w:lang w:val="en-US" w:eastAsia="zh-CN"/>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48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项目名称：华侨试验区人才大厦食堂生鲜配送项目</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48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项目内容：通过公开比选方式确定华侨试验区人才大厦食堂生鲜配送项目供应商。</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48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zh-CN"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服务期限：自合同签订之日起一年</w:t>
      </w:r>
      <w:r>
        <w:rPr>
          <w:rFonts w:ascii="微软雅黑" w:hAnsi="微软雅黑" w:cs="微软雅黑" w:eastAsia="微软雅黑"/>
          <w:i w:val="false"/>
          <w:iCs w:val="false"/>
          <w:caps w:val="false"/>
          <w:smallCaps w:val="false"/>
          <w:color w:val="000000"/>
          <w:spacing w:val="0"/>
          <w:kern w:val="0"/>
          <w:sz w:val="24"/>
          <w:szCs w:val="24"/>
          <w:shd w:fill="FFFFFF" w:val="clear"/>
          <w:lang w:val="zh-CN" w:eastAsia="zh-CN" w:bidi="ar"/>
        </w:rPr>
        <w:t>。</w:t>
      </w:r>
    </w:p>
    <w:p>
      <w:pPr>
        <w:pStyle w:val="2"/>
        <w:ind w:left="0" w:firstLine="480"/>
        <w:rPr>
          <w:lang w:val="zh-CN" w:eastAsia="zh-CN"/>
        </w:rPr>
      </w:pPr>
      <w:r>
        <w:rPr>
          <w:rFonts w:ascii="微软雅黑" w:hAnsi="微软雅黑" w:cs="微软雅黑" w:eastAsia="微软雅黑"/>
          <w:i w:val="false"/>
          <w:iCs w:val="false"/>
          <w:caps w:val="false"/>
          <w:smallCaps w:val="false"/>
          <w:color w:val="000000"/>
          <w:spacing w:val="0"/>
          <w:kern w:val="0"/>
          <w:sz w:val="24"/>
          <w:szCs w:val="24"/>
          <w:shd w:fill="FFFFFF" w:val="clear"/>
          <w:lang w:val="zh-CN" w:eastAsia="zh-CN" w:bidi="ar"/>
        </w:rPr>
        <w:t>四、报价清单：</w:t>
      </w:r>
    </w:p>
    <w:p>
      <w:pPr>
        <w:pStyle w:val="2"/>
        <w:numPr>
          <w:ilvl w:val="0"/>
          <w:numId w:val="0"/>
        </w:numPr>
        <w:ind w:left="0" w:hanging="0"/>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r>
        <mc:AlternateContent>
          <mc:Choice Requires="wps">
            <w:drawing>
              <wp:anchor behindDoc="0" distT="0" distB="0" distL="114300" distR="114300" simplePos="0" locked="0" layoutInCell="0" allowOverlap="1" relativeHeight="2">
                <wp:simplePos x="0" y="0"/>
                <wp:positionH relativeFrom="page">
                  <wp:posOffset>1577340</wp:posOffset>
                </wp:positionH>
                <wp:positionV relativeFrom="paragraph">
                  <wp:posOffset>704850</wp:posOffset>
                </wp:positionV>
                <wp:extent cx="37350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10692130"/>
                        </a:xfrm>
                        <a:prstGeom prst="rect"/>
                        <a:solidFill>
                          <a:srgbClr val="FFFFFF">
                            <a:alpha val="0"/>
                          </a:srgbClr>
                        </a:solidFill>
                      </wps:spPr>
                      <wps:txbx>
                        <w:txbxContent>
                          <w:tbl>
                            <w:tblPr>
                              <w:tblW w:w="5882" w:type="dxa"/>
                              <w:jc w:val="left"/>
                              <w:tblInd w:w="108" w:type="dxa"/>
                              <w:tblLayout w:type="fixed"/>
                              <w:tblCellMar>
                                <w:top w:w="0" w:type="dxa"/>
                                <w:left w:w="108" w:type="dxa"/>
                                <w:bottom w:w="0" w:type="dxa"/>
                                <w:right w:w="108" w:type="dxa"/>
                              </w:tblCellMar>
                            </w:tblPr>
                            <w:tblGrid>
                              <w:gridCol w:w="656"/>
                              <w:gridCol w:w="656"/>
                              <w:gridCol w:w="1096"/>
                              <w:gridCol w:w="2856"/>
                              <w:gridCol w:w="618"/>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芋结（门店专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青豆仁</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黄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青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兰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壳花生</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格板豆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仙豆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酯豆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豆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张豆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豆腐（大）</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宁豆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香豆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豆腐（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豆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炸豆干（扁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豆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血（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鹅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鹅肠（清洗好）</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银玉米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玉米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石橄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银玉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皮马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芋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心番薯</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淮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莴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芦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苔</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玉米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芥兰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薯</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芋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芡实</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百合</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芹</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芒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马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藕</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心番薯</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豆芽</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玉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洋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萝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芋南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丝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青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葫芦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南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葫芦</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苦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茄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茄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手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茄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桂林米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粿汁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糕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栀粽</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萝卜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甜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心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馄饨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削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吞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饺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米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菜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米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饺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肠粉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脚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镜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边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石土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黄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爪</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母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胸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沫</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鸽</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莲子（现剥）</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皮珠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栗（带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莲子（冰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皮板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壳板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白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泡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圆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辣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长尖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皮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米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圆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圆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辣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蟹味菇（斤）</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蘑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茶树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银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珍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鲍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香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木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针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枞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鲜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肥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牛百叶</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牛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脚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腰龙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脚趾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脚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吊龙</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棒子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黄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肚</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牛肚</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牛杂</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牛肉沫</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牛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牛腩</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土生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地粗芹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葱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不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细芹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羊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羊排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羊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鸽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鱼肠</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鲢腩</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油蛤</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鲜鱿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鱼肉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蛙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鱼饭（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骨鱼（冰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叶鱼（冰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鱼鳔</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肉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杉鱼（冰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鱼（冰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非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鲜活</w:t>
                                  </w:r>
                                  <w:r>
                                    <w:rPr>
                                      <w:rFonts w:eastAsia="宋体" w:cs="宋体" w:ascii="宋体" w:hAnsi="宋体"/>
                                      <w:i w:val="false"/>
                                      <w:iCs w:val="false"/>
                                      <w:color w:val="000000"/>
                                      <w:kern w:val="0"/>
                                      <w:sz w:val="22"/>
                                      <w:szCs w:val="22"/>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蜇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鱼（冰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蛏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蜇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文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蚬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橙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桔</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柑</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冠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柑</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柑</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桔</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香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椰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榴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椰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桃</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枣</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芒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桔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女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虾枣（食堂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牛肉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丸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枣</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虾枣（好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鲛鱼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肚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虾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斗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章</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虾卷</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册</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菇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椒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虾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菜鸭</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血（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鸭肠</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鸭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头鸭</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鸭</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菜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瓜叶（斤）</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母草（斤）</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珍珠花菜（斤）</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洋菜（斤）</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芥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头春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头油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腥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头芥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头芥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须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白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茼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贝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麦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菜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帝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白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菜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芥兰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枸杞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菜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菠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白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芥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娃娃菜（小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兰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白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甘蓝</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包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白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娃娃菜（大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瘦肉沫</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排鲜排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瘦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脑</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朥</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喉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猪</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猪肠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花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肘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瘦肉丝</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舌</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排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肠</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腿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腿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饭勺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心</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肚肉沫</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门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趾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肚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龙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瘦肉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肝沫</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瘦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甜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猪杂骨（猪头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血</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头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猪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颈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脚</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肝</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猪肚</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排骨（去头尾，含腰龙）</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苦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筒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瘦肉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瘦肉沫</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兰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龙</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bl>
                        </w:txbxContent>
                      </wps:txbx>
                      <wps:bodyPr anchor="t" lIns="0" tIns="0" rIns="0" bIns="0">
                        <a:noAutofit/>
                      </wps:bodyPr>
                    </wps:wsp>
                  </a:graphicData>
                </a:graphic>
              </wp:anchor>
            </w:drawing>
          </mc:Choice>
          <mc:Fallback>
            <w:pict>
              <v:rect fillcolor="#FFFFFF" style="position:absolute;rotation:-0;width:294.1pt;height:841.9pt;mso-wrap-distance-left:9pt;mso-wrap-distance-right:9pt;mso-wrap-distance-top:0pt;mso-wrap-distance-bottom:0pt;margin-top:55.5pt;mso-position-vertical-relative:text;margin-left:124.2pt;mso-position-horizontal-relative:page">
                <v:fill opacity="0f"/>
                <v:textbox inset="0in,0in,0in,0in">
                  <w:txbxContent>
                    <w:tbl>
                      <w:tblPr>
                        <w:tblW w:w="5882" w:type="dxa"/>
                        <w:jc w:val="left"/>
                        <w:tblInd w:w="108" w:type="dxa"/>
                        <w:tblLayout w:type="fixed"/>
                        <w:tblCellMar>
                          <w:top w:w="0" w:type="dxa"/>
                          <w:left w:w="108" w:type="dxa"/>
                          <w:bottom w:w="0" w:type="dxa"/>
                          <w:right w:w="108" w:type="dxa"/>
                        </w:tblCellMar>
                      </w:tblPr>
                      <w:tblGrid>
                        <w:gridCol w:w="656"/>
                        <w:gridCol w:w="656"/>
                        <w:gridCol w:w="1096"/>
                        <w:gridCol w:w="2856"/>
                        <w:gridCol w:w="618"/>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芋结（门店专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青豆仁</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黄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青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兰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壳花生</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格板豆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仙豆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酯豆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豆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张豆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豆腐（大）</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宁豆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香豆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豆腐（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豆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炸豆干（扁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豆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血（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鹅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鹅肠（清洗好）</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银玉米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玉米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石橄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银玉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皮马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芋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心番薯</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淮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莴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芦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葵</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苔</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玉米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芥兰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薯</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芋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米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芡实</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百合</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芹</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芒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马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藕</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心番薯</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豆芽</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玉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洋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萝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芋南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丝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青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葫芦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南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葫芦</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苦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茄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茄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手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茄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桂林米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粿汁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糕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栀粽</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萝卜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甜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心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馄饨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削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吞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饺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米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浆</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菜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米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饺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面饺</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肠粉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脚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镜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边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石土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黄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爪</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母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胸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沫</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鸽</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莲子（现剥）</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皮珠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锥栗（带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莲子（冰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皮板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壳板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白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泡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圆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辣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长尖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皮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米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圆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圆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椒笋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辣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蟹味菇（斤）</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蘑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茶树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银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珍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鲍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香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木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针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枞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鲜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肥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牛百叶</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牛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脚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腰龙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脚趾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脚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吊龙</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棒子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黄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肚</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牛肚</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牛杂</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牛肉沫</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牛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牛腩</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土生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地粗芹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葱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不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细芹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羊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羊排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羊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鸽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制品</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粿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鱼肠</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鲢腩</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油蛤</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鲜鱿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鱼肉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蛙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鱼饭（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骨鱼（冰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叶鱼（冰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鱼鳔</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肉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杉鱼（冰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鱼（冰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非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鲜活</w:t>
                            </w:r>
                            <w:r>
                              <w:rPr>
                                <w:rFonts w:eastAsia="宋体" w:cs="宋体" w:ascii="宋体" w:hAnsi="宋体"/>
                                <w:i w:val="false"/>
                                <w:iCs w:val="false"/>
                                <w:color w:val="000000"/>
                                <w:kern w:val="0"/>
                                <w:sz w:val="22"/>
                                <w:szCs w:val="22"/>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蜇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鱼（冰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蛏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蜇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文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蚬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橙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桔</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柑</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冠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柑</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柑</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桔</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山香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椰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榴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椰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桃</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枣</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芒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桔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女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虾枣（食堂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牛肉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丸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枣</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虾枣（好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鲛鱼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肚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虾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斗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章</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虾卷</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册</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菇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椒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丸子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虾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菜鸭</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血（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鸭肠</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鸭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头鸭</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鸭</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菜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瓜叶（斤）</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母草（斤）</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珍珠花菜（斤）</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洋菜（斤）</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芥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头春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头油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腥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头芥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头芥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须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白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茼蒿</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贝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麦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菜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帝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白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青</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菜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芥兰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枸杞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菜苗</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菠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白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芥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娃娃菜（小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兰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白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甘蓝</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花</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包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白菜</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菜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娃娃菜（大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瘦肉沫</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排鲜排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瘦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脑</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朥</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喉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蹄</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猪</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猪肠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花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肘子</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瘦肉丝</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舌</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肺</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排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肠</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腿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腿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饭勺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心</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肚肉沫</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门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趾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肚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龙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瘦肉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肝沫</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瘦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甜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猪杂骨（猪头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血</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头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猪皮</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颈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脚</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肝</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耳</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猪肚</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排骨（去头尾，含腰龙）</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苦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筒骨</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瘦肉片</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瘦肉沫</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兰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龙</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肉</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bl>
                  </w:txbxContent>
                </v:textbox>
                <w10:wrap type="square"/>
              </v:rect>
            </w:pict>
          </mc:Fallback>
        </mc:AlternateContent>
      </w:r>
    </w:p>
    <w:p>
      <w:pPr>
        <w:pStyle w:val="Normal"/>
        <w:keepNext w:val="false"/>
        <w:keepLines w:val="false"/>
        <w:widowControl/>
        <w:shd w:fill="FFFFFF" w:val="clear"/>
        <w:spacing w:lineRule="atLeast" w:line="480" w:before="0" w:after="150"/>
        <w:ind w:left="0" w:right="0" w:firstLine="524"/>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xml:space="preserve"> </w:t>
      </w:r>
    </w:p>
    <w:p>
      <w:pPr>
        <w:pStyle w:val="Normal"/>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2"/>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2"/>
        <w:jc w:val="right"/>
        <w:rPr>
          <w:lang w:val="en-US" w:eastAsia="zh-CN"/>
        </w:rPr>
      </w:pPr>
      <w:r>
        <w:rPr>
          <w:lang w:val="en-US" w:eastAsia="zh-CN"/>
        </w:rPr>
      </w:r>
    </w:p>
    <w:p>
      <w:pPr>
        <w:pStyle w:val="2"/>
        <w:jc w:val="right"/>
        <w:rPr>
          <w:lang w:val="en-US" w:eastAsia="zh-CN"/>
        </w:rPr>
      </w:pPr>
      <w:r>
        <w:rPr>
          <w:lang w:val="en-US" w:eastAsia="zh-CN"/>
        </w:rPr>
      </w:r>
    </w:p>
    <w:p>
      <w:pPr>
        <w:pStyle w:val="2"/>
        <w:jc w:val="right"/>
        <w:rPr>
          <w:lang w:val="en-US" w:eastAsia="zh-CN"/>
        </w:rPr>
      </w:pPr>
      <w:r>
        <w:rPr>
          <w:lang w:val="en-US" w:eastAsia="zh-CN"/>
        </w:rPr>
      </w:r>
    </w:p>
    <w:p>
      <w:pPr>
        <w:pStyle w:val="2"/>
        <w:jc w:val="right"/>
        <w:rPr>
          <w:lang w:val="en-US" w:eastAsia="zh-CN"/>
        </w:rPr>
      </w:pPr>
      <w:r>
        <w:rPr>
          <w:lang w:val="en-US" w:eastAsia="zh-CN"/>
        </w:rPr>
      </w:r>
    </w:p>
    <w:p>
      <w:pPr>
        <w:pStyle w:val="2"/>
        <w:ind w:left="0" w:hanging="0"/>
        <w:jc w:val="both"/>
        <w:rPr>
          <w:lang w:val="en-US" w:eastAsia="zh-CN"/>
        </w:rPr>
      </w:pPr>
      <w:r>
        <w:rPr>
          <w:lang w:val="en-US" w:eastAsia="zh-CN"/>
        </w:rPr>
      </w:r>
    </w:p>
    <w:p>
      <w:pPr>
        <w:pStyle w:val="Normal"/>
        <w:numPr>
          <w:ilvl w:val="0"/>
          <w:numId w:val="1"/>
        </w:numPr>
        <w:spacing w:before="0" w:after="160"/>
        <w:ind w:left="0" w:firstLine="480"/>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送货时间、地点及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采购人每天下单时间为当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之前。“下单”是指采购人以电子邮件或微信信息的形式发送《报价单》形式告知供应商应配送的货品明细和数量，供应商应在下单次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9: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点前完成供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送货地点及方式：供应商负责配送到采购人指定的收货地点，货物交付采购人之前相关全部风险均由供应商承担。供应商确认收货地点为： 汕头市东海岸新城津湾东六街华侨试验区人才大厦食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如因天气等不可抗力因素造成货物可能无法及时送达，供应商应提前通知采购人，并在该因素消除后及时送达。</w:t>
      </w:r>
    </w:p>
    <w:p>
      <w:pPr>
        <w:pStyle w:val="2"/>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xml:space="preserve">汕头市东海岸人力资源服务有限公司 </w:t>
      </w:r>
    </w:p>
    <w:p>
      <w:pPr>
        <w:pStyle w:val="2"/>
        <w:spacing w:before="0" w:after="120"/>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dministrator</cp:lastModifiedBy>
  <dcterms:modified xsi:type="dcterms:W3CDTF">2023-04-03T08: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9BE17CC1448EA800D739744FA217F</vt:lpwstr>
  </property>
  <property fmtid="{D5CDD505-2E9C-101B-9397-08002B2CF9AE}" pid="3" name="KSOProductBuildVer">
    <vt:lpwstr>2052-11.1.0.13703</vt:lpwstr>
  </property>
  <property fmtid="{D5CDD505-2E9C-101B-9397-08002B2CF9AE}" pid="4" name="commondata">
    <vt:lpwstr>commondata</vt:lpwstr>
  </property>
</Properties>
</file>