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报价函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1"/>
      </w:tblGrid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项目编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zh-CN" w:eastAsia="zh-CN"/>
              </w:rPr>
              <w:t>2023ZB0021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zh-CN" w:eastAsia="zh-CN"/>
              </w:rPr>
              <w:t>深汕数字科创产业园项目室内环境检测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用户需求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具体详见本项目用户需求内容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交报告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期限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后，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自现场采样结束日起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工作日内完成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zh-CN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标准收费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640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最高限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480.0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按收费标准下浮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比选报价下浮率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9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val="en-US" w:eastAsia="zh-CN"/>
              </w:rPr>
              <w:t>比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报价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范围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30%-100%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，报价超过此范围为无效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;②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本项目结合比选下浮率按实结算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10-24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932067C143368F2D88B6EACBCC6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