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Cs w:val="false"/>
          <w:color w:val="000000"/>
          <w:sz w:val="32"/>
          <w:szCs w:val="32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</w:rPr>
        <w:t>报价</w:t>
      </w: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ragraph">
                  <wp:posOffset>168275</wp:posOffset>
                </wp:positionV>
                <wp:extent cx="5854065" cy="373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9"/>
                              <w:gridCol w:w="7470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 w:before="0" w:after="1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2023ZB0011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华侨试验区新津片区河涌水面保洁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8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zh-CN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通过公开比选方式确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华侨试验区新津片区河涌水面保洁项目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的服务单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服务期限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firstLine="48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zh-CN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zh-CN" w:eastAsia="zh-CN" w:bidi="ar"/>
                                    </w:rPr>
                                    <w:t>自合同签订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之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zh-CN" w:eastAsia="zh-CN" w:bidi="ar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一年（合同到期后，若供应商通过考评，经采购人、供应商双方协商同意，可续约合同，续约服务期限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年，续约次数不超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次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最高限价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zh-CN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450000.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年，报价超过最高限价为无效投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供应商报价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z w:val="24"/>
                                      <w:highlight w:val="none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本项目报价采用总价包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294.3pt;mso-wrap-distance-left:9pt;mso-wrap-distance-right:9pt;mso-wrap-distance-top:0pt;mso-wrap-distance-bottom:0pt;margin-top:13.25pt;mso-position-vertical-relative:text;margin-left:7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9"/>
                        <w:gridCol w:w="7470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 w:before="0" w:after="12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2023ZB0011-7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华侨试验区新津片区河涌水面保洁项目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8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zh-CN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通过公开比选方式确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华侨试验区新津片区河涌水面保洁项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的服务单位。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服务期限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firstLine="48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zh-CN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zh-CN" w:eastAsia="zh-CN" w:bidi="ar"/>
                              </w:rPr>
                              <w:t>自合同签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之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zh-CN" w:eastAsia="zh-CN" w:bidi="ar"/>
                              </w:rPr>
                              <w:t>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一年（合同到期后，若供应商通过考评，经采购人、供应商双方协商同意，可续约合同，续约服务期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年，续约次数不超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次。）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最高限价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zh-CN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450000.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年，报价超过最高限价为无效投标。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供应商报价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4"/>
                                <w:highlight w:val="none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本项目报价采用总价包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供应商名称（加盖公章）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日期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eastAsia="微软雅黑" w:cs="微软雅黑" w:ascii="微软雅黑" w:hAnsi="微软雅黑"/>
          <w:color w:val="000000"/>
          <w:szCs w:val="21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宋体" w:hAnsi="宋体" w:cs="宋体"/>
    </w:rPr>
  </w:style>
  <w:style w:type="paragraph" w:styleId="Style14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2:24Z</dcterms:created>
  <dc:creator>ASUS</dc:creator>
  <dc:description/>
  <dc:language>en-US</dc:language>
  <cp:lastModifiedBy>Administrator</cp:lastModifiedBy>
  <dcterms:modified xsi:type="dcterms:W3CDTF">2023-08-01T01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5E8941FF942AA943B72FE1A027C5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