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报价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1"/>
      </w:tblGrid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zh-CN" w:eastAsia="zh-CN" w:bidi="ar-SA"/>
              </w:rPr>
              <w:t>2024ZB001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深汕数字科创产业园项目防空地下室的人防工程检测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用户需求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具体详见本项目用户需求内容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报告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限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后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现场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结束日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工作日内完成。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80815.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报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超过最高限价为无效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1-02T0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5BAFA5E4E4B8F87828981642717B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