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</w:rPr>
        <w:t>报价</w:t>
      </w: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7841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3ZB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华侨试验区新增道路保洁管养服务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华侨试验区新增道路保洁管养服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止，共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个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hd w:fill="FFFFFF" w:val="clear"/>
                                      <w:lang w:bidi="ar"/>
                                    </w:rPr>
                                    <w:t>97893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‬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，报价超过最高限价为无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48.4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7841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3ZB0035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华侨试验区新增道路保洁管养服务项目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华侨试验区新增道路保洁管养服务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日起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止，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个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>97893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.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，报价超过最高限价为无效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比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宋体" w:hAnsi="宋体" w:cs="宋体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4-02-29T08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7F97E7E5A4A4FBA1FDBAB9CB5F69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