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25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汕头体育中心大型活动设备采购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包组一：汕头体育中心大型活动设备采购项目（折叠椅采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根据华侨试验区管委会的指示精神，为更好满足接下来各类大型娱乐体育活动的举办，汕头市东海岸公共服务有限公司拟采购一批设备，并与各大型活动举办方合作，为其提供演唱会、音乐节等大型活动的设备租赁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包组一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550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元，报价超过最高限价为无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55.95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50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汕头体育中心大型活动设备采购项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包组一：汕头体育中心大型活动设备采购项目（折叠椅采购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根据华侨试验区管委会的指示精神，为更好满足接下来各类大型娱乐体育活动的举办，汕头市东海岸公共服务有限公司拟采购一批设备，并与各大型活动举办方合作，为其提供演唱会、音乐节等大型活动的设备租赁服务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0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张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包组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550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元，报价超过最高限价为无效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比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SUS</cp:lastModifiedBy>
  <dcterms:modified xsi:type="dcterms:W3CDTF">2024-07-13T1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849D879842349D20E9C39C42CA8C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