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bCs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</w:rPr>
        <w:t>报价</w:t>
      </w:r>
      <w:r>
        <w:rPr>
          <w:rFonts w:ascii="微软雅黑" w:hAnsi="微软雅黑" w:cs="微软雅黑" w:eastAsia="微软雅黑"/>
          <w:bCs w:val="false"/>
          <w:color w:val="000000"/>
          <w:sz w:val="32"/>
          <w:szCs w:val="32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168275</wp:posOffset>
                </wp:positionV>
                <wp:extent cx="5854065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747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 w:before="0" w:after="12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2023ZB001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highlight w:val="non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华侨试验区东海岸新城垃圾分类桶租赁服务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8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zh-CN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因目前东海岸新城尚未配套环卫果皮箱和垃圾收集容器，需租用环卫垃圾分类桶用于华侨试验区东海岸新城新津片区、新溪片区、塔岗围片区的垃圾收集，根据我司所需求的垃圾桶数量和规格提供垃圾分类桶租赁服务。通过公开比选方式确定本项目的服务单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服务期限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firstLine="48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zh-CN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zh-CN" w:eastAsia="zh-CN" w:bidi="ar"/>
                                    </w:rPr>
                                    <w:t>自合同签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之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zh-CN" w:eastAsia="zh-CN" w:bidi="ar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一年（合同到期后，若供应商通过考评，经采购人、供应商双方协商同意，可续约合同，续约服务期限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年，续约次数不超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次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最高限价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zh-CN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180000.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年，报价超过最高限价为无效投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供应商报价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48.4pt;mso-wrap-distance-left:9pt;mso-wrap-distance-right:9pt;mso-wrap-distance-top:0pt;mso-wrap-distance-bottom:0pt;margin-top:13.25pt;mso-position-vertical-relative:text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7470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 w:before="0" w:after="12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2023ZB0011-8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highlight w:val="none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华侨试验区东海岸新城垃圾分类桶租赁服务项目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zh-CN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因目前东海岸新城尚未配套环卫果皮箱和垃圾收集容器，需租用环卫垃圾分类桶用于华侨试验区东海岸新城新津片区、新溪片区、塔岗围片区的垃圾收集，根据我司所需求的垃圾桶数量和规格提供垃圾分类桶租赁服务。通过公开比选方式确定本项目的服务单位。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服务期限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firstLine="48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zh-CN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zh-CN" w:eastAsia="zh-CN" w:bidi="ar"/>
                              </w:rPr>
                              <w:t>自合同签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之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zh-CN" w:eastAsia="zh-CN" w:bidi="ar"/>
                              </w:rPr>
                              <w:t>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一年（合同到期后，若供应商通过考评，经采购人、供应商双方协商同意，可续约合同，续约服务期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年，续约次数不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次。）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最高限价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zh-CN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180000.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年，报价超过最高限价为无效投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供应商报价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名称（加盖公章）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日期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sz w:val="24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2:24Z</dcterms:created>
  <dc:creator>ASUS</dc:creator>
  <dc:description/>
  <dc:language>en-US</dc:language>
  <cp:lastModifiedBy>Administrator</cp:lastModifiedBy>
  <dcterms:modified xsi:type="dcterms:W3CDTF">2023-07-07T09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29EB29F8E425EBBCA9037B45AFC2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