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napToGrid w:val="false"/>
        <w:spacing w:lineRule="auto" w:line="360" w:before="0" w:after="0"/>
        <w:jc w:val="center"/>
        <w:rPr>
          <w:rFonts w:ascii="宋体" w:hAnsi="宋体" w:eastAsia="宋体" w:cs="宋体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 w:eastAsia="宋体"/>
          <w:bCs w:val="false"/>
          <w:color w:val="000000"/>
          <w:sz w:val="40"/>
          <w:szCs w:val="40"/>
        </w:rPr>
        <w:t>报价</w:t>
      </w:r>
      <w:r>
        <w:rPr>
          <w:rFonts w:ascii="宋体" w:hAnsi="宋体" w:cs="宋体" w:eastAsia="宋体"/>
          <w:bCs w:val="false"/>
          <w:color w:val="000000"/>
          <w:sz w:val="40"/>
          <w:szCs w:val="40"/>
          <w:lang w:val="en-US" w:eastAsia="zh-CN"/>
        </w:rPr>
        <w:t>函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8845</wp:posOffset>
                </wp:positionH>
                <wp:positionV relativeFrom="paragraph">
                  <wp:posOffset>168275</wp:posOffset>
                </wp:positionV>
                <wp:extent cx="5854065" cy="244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7841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u w:val="single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海堤“三化”及红树林公园作业设备、工具租赁、易耗品及垃圾清运服务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u w:val="single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zh-CN" w:eastAsia="zh-CN" w:bidi="ar-SA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zh-CN" w:eastAsia="zh-CN" w:bidi="ar-SA"/>
                                    </w:rPr>
                                    <w:t>ZB0011-5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）作业车辆（三轮车、巡逻车）的租赁。供应商须对作业车辆进行日常保养、定期检修、日常加油、更换电池、车辆包旧换新，作业车辆的折旧及正常损耗等费用由供应商自行承担，确保满足采购人日常使用需求。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）作业工具（如喷淋器械、修剪工具等）的租赁、易耗设备更换、日常作业工具的保养维修。以上工具配备数量需根据采购人管养需求数量进行合理增减调配。作业工具的折旧、正常损耗及更换等费用由供应商自行承担。供应商须定期对作业工具进行定期检修，确保满足采购人日常使用需求。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）日常作业易耗品（包括保洁作业易耗品如扫把、夹子、垃圾斗、洗洁用品、垃圾袋等、绿化作业易耗品如化肥、尿素、除虫除草药剂、蚂蚁药等、设备易耗品如发电机用油、灌溉水管、滴灌系统日常易耗品、滴灌系统日常维修维护材料等）的配备。供应商以包干形式满足采购人日常管养需求提供足额作业用品。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ind w:firstLine="48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u w:val="single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）垃圾清运转运服务（包括每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次对垃圾及杂草树枝进行集中打包、压缩并转运至郊区垃圾回收站）。供应商须及时垃圾转运，确保垃圾日产日清，无垃圾堆积。装卸垃圾应符合汕头市环卫作业相关要求，不得乱倒、乱放、乱抛垃圾。车辆在垃圾转运过程中须采取密闭运输，不得超载、超速，不得造成任何外泄、遗漏、抛洒，杜绝污染环境。因违反本条款而造成的后果，其经济责任和法律责任由供应商承担。作业车辆及驾驶员的安全责任由供应商承担。垃圾清运车辆的维护、保险、油费等一切费用由供应商承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比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highlight w:val="none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u w:val="none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92.7pt;mso-wrap-distance-left:9pt;mso-wrap-distance-right:9pt;mso-wrap-distance-top:0pt;mso-wrap-distance-bottom:0pt;margin-top:13.25pt;mso-position-vertical-relative:text;margin-left:7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7841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u w:val="single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海堤“三化”及红树林公园作业设备、工具租赁、易耗品及垃圾清运服务项目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u w:val="single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zh-CN" w:eastAsia="zh-CN" w:bidi="ar-SA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zh-CN" w:eastAsia="zh-CN" w:bidi="ar-SA"/>
                              </w:rPr>
                              <w:t>ZB0011-5-2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项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）作业车辆（三轮车、巡逻车）的租赁。供应商须对作业车辆进行日常保养、定期检修、日常加油、更换电池、车辆包旧换新，作业车辆的折旧及正常损耗等费用由供应商自行承担，确保满足采购人日常使用需求。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）作业工具（如喷淋器械、修剪工具等）的租赁、易耗设备更换、日常作业工具的保养维修。以上工具配备数量需根据采购人管养需求数量进行合理增减调配。作业工具的折旧、正常损耗及更换等费用由供应商自行承担。供应商须定期对作业工具进行定期检修，确保满足采购人日常使用需求。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）日常作业易耗品（包括保洁作业易耗品如扫把、夹子、垃圾斗、洗洁用品、垃圾袋等、绿化作业易耗品如化肥、尿素、除虫除草药剂、蚂蚁药等、设备易耗品如发电机用油、灌溉水管、滴灌系统日常易耗品、滴灌系统日常维修维护材料等）的配备。供应商以包干形式满足采购人日常管养需求提供足额作业用品。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firstLine="48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u w:val="single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）垃圾清运转运服务（包括每日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次对垃圾及杂草树枝进行集中打包、压缩并转运至郊区垃圾回收站）。供应商须及时垃圾转运，确保垃圾日产日清，无垃圾堆积。装卸垃圾应符合汕头市环卫作业相关要求，不得乱倒、乱放、乱抛垃圾。车辆在垃圾转运过程中须采取密闭运输，不得超载、超速，不得造成任何外泄、遗漏、抛洒，杜绝污染环境。因违反本条款而造成的后果，其经济责任和法律责任由供应商承担。作业车辆及驾驶员的安全责任由供应商承担。垃圾清运车辆的维护、保险、油费等一切费用由供应商承担。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比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highlight w:val="none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备注：</w:t>
      </w:r>
      <w:r>
        <w:rPr>
          <w:rFonts w:ascii="宋体" w:hAnsi="宋体" w:cs="宋体"/>
          <w:b/>
          <w:bCs/>
          <w:color w:val="000000"/>
        </w:rPr>
        <w:t>报价的小数点后保留两位有效数</w:t>
      </w:r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供应商名称（加盖公章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pacing w:val="4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pacing w:val="4"/>
          <w:szCs w:val="21"/>
          <w:u w:val="single"/>
        </w:rPr>
      </w:r>
    </w:p>
    <w:p>
      <w:pPr>
        <w:pStyle w:val="Normal"/>
        <w:rPr>
          <w:color w:val="000000"/>
          <w:spacing w:val="4"/>
          <w:highlight w:val="none"/>
        </w:rPr>
      </w:pPr>
      <w:r>
        <w:rPr>
          <w:color w:val="000000"/>
          <w:spacing w:val="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sz w:val="24"/>
    </w:rPr>
  </w:style>
  <w:style w:type="paragraph" w:styleId="2">
    <w:name w:val="正文首行缩进 2"/>
    <w:basedOn w:val="TextBodyIndent"/>
    <w:qFormat/>
    <w:pPr>
      <w:ind w:left="200" w:firstLine="200"/>
    </w:pPr>
    <w:rPr>
      <w:rFonts w:ascii="宋体" w:hAnsi="宋体" w:cs="宋体"/>
    </w:rPr>
  </w:style>
  <w:style w:type="paragraph" w:styleId="Style14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2:24Z</dcterms:created>
  <dc:creator>ASUS</dc:creator>
  <dc:description/>
  <dc:language>en-US</dc:language>
  <cp:lastModifiedBy>Administrator</cp:lastModifiedBy>
  <dcterms:modified xsi:type="dcterms:W3CDTF">2023-06-19T06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7EBEA59A849798E568635748DC4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