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eastAsia="宋体" w:cs="宋体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sz w:val="40"/>
          <w:szCs w:val="40"/>
        </w:rPr>
        <w:t>报价</w:t>
      </w:r>
      <w:r>
        <w:rPr>
          <w:rFonts w:ascii="宋体" w:hAnsi="宋体" w:cs="宋体" w:eastAsia="宋体"/>
          <w:bCs w:val="false"/>
          <w:color w:val="000000"/>
          <w:sz w:val="40"/>
          <w:szCs w:val="40"/>
          <w:lang w:val="en-US" w:eastAsia="zh-CN"/>
        </w:rPr>
        <w:t>函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264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法律咨询服务项目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(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2023ZB0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业务上涉及的法律问题提供法律意见；对法律文件进行审查或修改；协助合同的谈判或签约；以法律顾问的名义出具律师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工作范围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  <w:t>对有关业务上涉及的法律问题提供法律意见；②对草拟或提出的法律文件进行审查或修改，协助采购人完善各类法律文件的条款和内容，但不超过十份，每份不超过二十页；③参加采购人有关合同的谈判和签约，协助草拟谈判提纲，或以非讼方式解决债权债务纠纷，但总次数不超过三次，地域范围不超出汕头市辖区；④根据需要，以法律顾问的名义出具律师函，但不超过五份，每份不超过五页；⑤法律文书字体以四号字体为准，若上述服务内容的单项或多项有超过约定，或因需要出差履行法律顾问职责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07.95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eastAsia="宋体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zh-CN" w:eastAsia="zh-CN"/>
                              </w:rPr>
                              <w:t>法律咨询服务项目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zh-CN" w:eastAsia="zh-CN"/>
                              </w:rPr>
                              <w:t>(1</w:t>
                            </w:r>
                            <w:r>
                              <w:rPr>
                                <w:color w:val="000000"/>
                                <w:sz w:val="24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val="zh-CN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2023ZB0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业务上涉及的法律问题提供法律意见；对法律文件进行审查或修改；协助合同的谈判或签约；以法律顾问的名义出具律师函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工作范围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 w:eastAsia="zh-CN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 w:eastAsia="zh-CN"/>
                              </w:rPr>
                              <w:t>对有关业务上涉及的法律问题提供法律意见；②对草拟或提出的法律文件进行审查或修改，协助采购人完善各类法律文件的条款和内容，但不超过十份，每份不超过二十页；③参加采购人有关合同的谈判和签约，协助草拟谈判提纲，或以非讼方式解决债权债务纠纷，但总次数不超过三次，地域范围不超出汕头市辖区；④根据需要，以法律顾问的名义出具律师函，但不超过五份，每份不超过五页；⑤法律文书字体以四号字体为准，若上述服务内容的单项或多项有超过约定，或因需要出差履行法律顾问职责的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备注：</w:t>
      </w:r>
      <w:r>
        <w:rPr>
          <w:rFonts w:ascii="宋体" w:hAnsi="宋体" w:cs="宋体"/>
          <w:b/>
          <w:bCs/>
          <w:color w:val="000000"/>
        </w:rPr>
        <w:t>报价的小数点后保留两位有效数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pacing w:val="4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4"/>
          <w:szCs w:val="21"/>
          <w:highlight w:val="none"/>
        </w:rPr>
      </w:pPr>
      <w:r>
        <w:rPr>
          <w:rFonts w:cs="宋体" w:ascii="宋体" w:hAnsi="宋体"/>
          <w:color w:val="000000"/>
          <w:spacing w:val="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pacing w:val="4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pacing w:val="4"/>
          <w:szCs w:val="21"/>
          <w:u w:val="single"/>
        </w:rPr>
      </w:r>
    </w:p>
    <w:p>
      <w:pPr>
        <w:pStyle w:val="Normal"/>
        <w:rPr>
          <w:color w:val="000000"/>
          <w:spacing w:val="4"/>
          <w:highlight w:val="none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SUS</cp:lastModifiedBy>
  <dcterms:modified xsi:type="dcterms:W3CDTF">2023-02-24T09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FDAC89FF4BFABE342482F67BBC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