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报价超过最高限价为无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ZB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动产价格评估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通过公开比选方式确定本次不动产价格评估的评估单位，比选结果作为广东省中介超市选取依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自合同签订起，收到完整资料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日历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内提交合格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15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u w:val="single"/>
                                      <w:lang w:val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4ZB008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不动产价格评估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通过公开比选方式确定本次不动产价格评估的评估单位，比选结果作为广东省中介超市选取依据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自合同签订起，收到完整资料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个日历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内提交合格成果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15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3-13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8DFCE1A454A23A24E9FDB7F5C388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