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000000"/>
          <w:sz w:val="24"/>
          <w:lang w:val="en-US" w:eastAsia="zh-CN"/>
        </w:rPr>
        <w:t>备注：①报价超过最高限价为无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841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3ZB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汕头市东海岸新城（新津片区）智慧停车建设项目可行性研究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通过公开比选方式确定汕头市东海岸新城（新津片区）智慧停车建设项目可行性研究报告的编制单位，比选结果作为广东省中介超市选取依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自合同签订起，收到完整资料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个日历天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zh-CN"/>
                                    </w:rPr>
                                    <w:t>内提交合格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35000.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比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8.4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841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3ZB004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汕头市东海岸新城（新津片区）智慧停车建设项目可行性研究报告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通过公开比选方式确定汕头市东海岸新城（新津片区）智慧停车建设项目可行性研究报告的编制单位，比选结果作为广东省中介超市选取依据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自合同签订起，收到完整资料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个日历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zh-CN"/>
                              </w:rPr>
                              <w:t>内提交合格成果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3500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比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78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03-22T03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932067C143368F2D88B6EACBCC6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