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Cs w:val="false"/>
          <w:color w:val="000000"/>
          <w:sz w:val="32"/>
          <w:szCs w:val="32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</w:rPr>
        <w:t>报价</w:t>
      </w: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ragraph">
                  <wp:posOffset>168275</wp:posOffset>
                </wp:positionV>
                <wp:extent cx="5854065" cy="366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7841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2023ZB0011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东海岸新城新津片区中水管道接驳改造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自新溪片区中水储蓄罐处搭设管道接驳中水至新津片区，用于津湾、东海岸公园、新津片区道路绿化、海堤“三化”等项目的服务作业。由中选供应商现场勘察后按照实际情况提出作业方案，经采购人同意后进行施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工   期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自签订合同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个日历天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项目预算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  <w:t>602297.7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最高限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  <w:t>602297.7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"/>
                                    </w:rPr>
                                    <w:t>元，报价超过最高限价为无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比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88.85pt;mso-wrap-distance-left:9pt;mso-wrap-distance-right:9pt;mso-wrap-distance-top:0pt;mso-wrap-distance-bottom:0pt;margin-top:13.25pt;mso-position-vertical-relative:text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7841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 w:before="0" w:after="1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2023ZB0011-17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东海岸新城新津片区中水管道接驳改造项目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自新溪片区中水储蓄罐处搭设管道接驳中水至新津片区，用于津湾、东海岸公园、新津片区道路绿化、海堤“三化”等项目的服务作业。由中选供应商现场勘察后按照实际情况提出作业方案，经采购人同意后进行施工。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工   期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自签订合同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个日历天内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项目预算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  <w:t>602297.7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最高限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  <w:t>602297.7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"/>
                              </w:rPr>
                              <w:t>元，报价超过最高限价为无效。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比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供应商名称（加盖公章）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日期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24Z</dcterms:created>
  <dc:creator>ASUS</dc:creator>
  <dc:description/>
  <dc:language>en-US</dc:language>
  <cp:lastModifiedBy>Administrator</cp:lastModifiedBy>
  <dcterms:modified xsi:type="dcterms:W3CDTF">2024-01-31T08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BF62B7FE84862B258F353B67E750D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