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报价超过最高限价为无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4ZB00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路灯箱变维护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通过公开比选方式确定本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路灯箱变维护项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的服务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合同签订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>250000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，报价超过最高限价为无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u w:val="single"/>
                                      <w:lang w:val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4ZB007-1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路灯箱变维护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通过公开比选方式确定本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路灯箱变维护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的服务单位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合同签订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日起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>250000.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，报价超过最高限价为无效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u w:val="single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4-28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ECE1B0C94FA1A399B93E6736F12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